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Дело № 05-0436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/>
      </w:pPr>
      <w:r>
        <w:rPr>
          <w:b w:val="false"/>
          <w:sz w:val="26"/>
          <w:szCs w:val="26"/>
        </w:rPr>
        <w:t>04 марта 2024 года                                                                                       город Сургут</w:t>
      </w:r>
    </w:p>
    <w:p>
      <w:pPr>
        <w:pStyle w:val="Heading"/>
        <w:ind w:left="-284" w:firstLine="5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27 КоАП РФ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ипенко Георгия Олеговича,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Л: </w:t>
      </w:r>
    </w:p>
    <w:p>
      <w:pPr>
        <w:pStyle w:val="3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2.2024 г. в 20 час. 20 мин. по ул. Югорская около д. 17 г. Сургута Пилипенко Г.О., управляя транспортным средством ***, имеющим государственный регистрационный знак ***, совершил нарушение, предусмотренное п. 2.5 Правил дорожного движения РФ, оставление водителем в нарушении ПДД места ДТП, участником которого он является, допустил столкновение с транспортным средством ***, имеющим государственный регистрационный знак ***, если такие действия, бездействия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илипенко Г.О. в судебном заседании вину не признал, ходатайств не заявлял, пояснил, что он приехал за отцом, автомобили могли двигаться только в одну полосу, впереди было две машины, в связи с чем он сдал назад вправо и поскольку колесо прокрутилось, он включил аварийку, чтобы показать другим участникам движения, что он плохо припарковался, далее проехали три машины, потом он проехал вперед и припарковался. После дождался отца, и они поехали. Также пояснил, что не помнит, чтобы подходил к водителю другого транспортного средства и разговор с ним, поскольку у него очень много работы. Далее после просмотра видеоматериала, Пилипенко Г.О. пояснил, что он подходил к другой машине, чтобы спросить у водителя кто хозяин данного авто, так как хотел его купить. О ДТП он узнал только от сотрудников ГИБДД, никакого удара он не почувство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терпевший ***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виновности Пилипенко Г.О. в совершении правонарушения суду 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 сотрудника ГИБДД УМВД России по г. Сург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определения от 28.02.2024 о возбуждении де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иложения к 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яснения </w:t>
      </w:r>
      <w:r>
        <w:rPr>
          <w:rFonts w:eastAsia="Calibri" w:cs="Times New Roman" w:ascii="Times New Roman" w:hAnsi="Times New Roman"/>
          <w:sz w:val="26"/>
          <w:szCs w:val="26"/>
        </w:rPr>
        <w:t>Пилипенко Г.О., ***, 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бъяснением свидетеля ***, которая пояснила, что автомобиль *** начал движение задним ходом, чтобы пропустить её и допустил наезд на транспортное средство *** г/н ***, после включил аварийку и стоял на месте ДТП. На следующий день из чата она узнала, что автомобиль скрылся с места ДТП, и она поехала в Госавтоинспекцию для дачи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бъяснением свидетеля ***, который пояснил, что он стоял припаркованным недалеко от дома и в этот момент стал свидетелем как автомобиль сидан темного цвета сдавая задним ходом допустил столкновение с другим автомобилем, после чего остановился и включил аварийную сигнализацию. Далее водитель транспортного средства подошел к нему, чтобы уточнить не знает ли он собственника автомобиля, на который он наехал, на что *** ответил, что не знает, и водитель вернулся к своей маш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хемы места дорожно-транспортного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ДПС ОБДПС ГИБДД УМВД России по г. Сургуту согласно которой, Пилипенко Г.О не значится лишенным права управления транспорт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таб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а учёта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фиксация, согласно которой стоит автомобиль с включенной аварийной сигнализацией, и его водитель отходит от другого транспортного средства и подходит к своему транспортному сред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-возможно, доставить на своем транспортном средстве в ближайшую медицин-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-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уд считает доводы Пилипенко Г.О. несостоятельными, поскольку они опровергаются материалами дела, в том числе видеозаписью, свидетельскими показаниями, согласно которых свидетель *** пояснил, что стал свидетелем ДТП, и водитель к нему подходил и спрашивал о том, знает ли он кто является водителем транспортного средства на которое он наехал. Также свидетель *** являлась свидетелем ДТП, так как Пилипенко Г.О. пропуская её транспортное средство, двигался задним ходом и допустил столкновение с припаркованным автомобилем. Следовательно, Пилипенко Г.О. не мог не знать, что совершил ДТ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казания свидетелей являются допустимыми доказательствами по делу, поскольку опрошенным лицам разъяснены положения ст. 25.6 КоАП РФ и ст. 51 Конституции РФ, и они предупреждены об административной ответственности за дачу заведомо ложных показаний по ст. 17.9 КоАП РФ. Оснований для оговора привлекаемого со стороны свидетелей, судо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ышеприведенные доказательства в их совокупности, суд с учётом обстоятельств дела, считает винов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илипенко Г.О. </w:t>
      </w:r>
      <w:r>
        <w:rPr>
          <w:rFonts w:cs="Times New Roman" w:ascii="Times New Roman" w:hAnsi="Times New Roman"/>
          <w:sz w:val="26"/>
          <w:szCs w:val="26"/>
        </w:rPr>
        <w:t xml:space="preserve">полностью доказанной, а его действия подлежащими квалификации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липенко Георгия Олеговича признать виновным в совершении административного правонарушения, предусмотренного ч.2 ст.12.27 КоАП РФ и назначить наказание в виде лишения права управления транспортными средствами на срок один го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Т.Л. Скоробога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